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ine BENNAFLA</w:t>
      </w:r>
    </w:p>
    <w:p>
      <w:pPr>
        <w:pStyle w:val="Normal"/>
        <w:rPr/>
      </w:pPr>
      <w:r>
        <w:rPr/>
      </w:r>
    </w:p>
    <w:p>
      <w:pPr>
        <w:pStyle w:val="Normal"/>
        <w:rPr/>
      </w:pPr>
      <w:r>
        <w:rPr/>
        <w:t>MCF en géographie</w:t>
      </w:r>
    </w:p>
    <w:p>
      <w:pPr>
        <w:pStyle w:val="Normal"/>
        <w:rPr/>
      </w:pPr>
      <w:r>
        <w:rPr/>
        <w:t>En délégation au Centre Jacques Berque (Rabat) en 2007-2008</w:t>
      </w:r>
    </w:p>
    <w:p>
      <w:pPr>
        <w:pStyle w:val="Normal"/>
        <w:rPr/>
      </w:pPr>
      <w:r>
        <w:rPr/>
      </w:r>
    </w:p>
    <w:p>
      <w:pPr>
        <w:pStyle w:val="Normal"/>
        <w:rPr/>
      </w:pPr>
      <w:r>
        <w:rPr/>
      </w:r>
    </w:p>
    <w:p>
      <w:pPr>
        <w:pStyle w:val="Normal"/>
        <w:rPr/>
      </w:pPr>
      <w:r>
        <w:rPr/>
        <w:t>Proposition de communication</w:t>
      </w:r>
    </w:p>
    <w:p>
      <w:pPr>
        <w:pStyle w:val="Normal"/>
        <w:rPr/>
      </w:pPr>
      <w:r>
        <w:rPr/>
      </w:r>
    </w:p>
    <w:p>
      <w:pPr>
        <w:pStyle w:val="Normal"/>
        <w:rPr/>
      </w:pPr>
      <w:r>
        <w:rPr/>
      </w:r>
    </w:p>
    <w:p>
      <w:pPr>
        <w:pStyle w:val="Normal"/>
        <w:jc w:val="center"/>
        <w:rPr>
          <w:b/>
          <w:b/>
          <w:bCs/>
        </w:rPr>
      </w:pPr>
      <w:r>
        <w:rPr>
          <w:b/>
          <w:bCs/>
        </w:rPr>
        <w:t>Afrique noire, Liban, Maroc : le terrain comme confrontation</w:t>
      </w:r>
    </w:p>
    <w:p>
      <w:pPr>
        <w:pStyle w:val="Normal"/>
        <w:jc w:val="center"/>
        <w:rPr>
          <w:b/>
          <w:b/>
          <w:bCs/>
        </w:rPr>
      </w:pPr>
      <w:r>
        <w:rPr>
          <w:b/>
          <w:bCs/>
        </w:rPr>
      </w:r>
    </w:p>
    <w:p>
      <w:pPr>
        <w:pStyle w:val="Normal"/>
        <w:jc w:val="center"/>
        <w:rPr>
          <w:b/>
          <w:b/>
          <w:bCs/>
        </w:rPr>
      </w:pPr>
      <w:r>
        <w:rPr>
          <w:b/>
          <w:bCs/>
        </w:rPr>
      </w:r>
    </w:p>
    <w:p>
      <w:pPr>
        <w:pStyle w:val="Normal"/>
        <w:jc w:val="both"/>
        <w:rPr/>
      </w:pPr>
      <w:r>
        <w:rPr>
          <w:b/>
          <w:bCs/>
        </w:rPr>
        <w:tab/>
      </w:r>
      <w:r>
        <w:rPr/>
        <w:t>La communication proposée s’appuie sur 4 expériences de terrain menées dans des zones frontalières situées Afrique noire et dans le monde arabe : au Bénin en 1991-1992 (5 mois) pour la maîtrise ; en Afrique centrale (Tchad, Cameroun, Gabon, RCA) de 1994 à 1997 et 1999 (terrain de thèse), au Liban de 2002 à 2006 et dans le Sud marocain depuis 2007 (recherches post-doctorales). Ces terrains « exotiques » s’inscrivent tous dans des anciens territoires colonisés ou sous mandat français et se caractérisent tous par une situation de mal développement et de pauvreté plus ou moins aigue. Mon intention est d’aborder à travers ces exemples les points suivants :</w:t>
      </w:r>
    </w:p>
    <w:p>
      <w:pPr>
        <w:pStyle w:val="Normal"/>
        <w:numPr>
          <w:ilvl w:val="0"/>
          <w:numId w:val="1"/>
        </w:numPr>
        <w:tabs>
          <w:tab w:val="clear" w:pos="708"/>
          <w:tab w:val="left" w:pos="540" w:leader="none"/>
        </w:tabs>
        <w:ind w:left="0" w:firstLine="720"/>
        <w:jc w:val="both"/>
        <w:rPr/>
      </w:pPr>
      <w:r>
        <w:rPr>
          <w:b/>
          <w:bCs/>
        </w:rPr>
        <w:t xml:space="preserve">Quels sont les attendus et les apports du terrain en géographie du développement ? pourquoi le terrain y tient-il une place fondamentale </w:t>
      </w:r>
      <w:r>
        <w:rPr/>
        <w:t>au point qu’il est difficilement concevable, à mon sens, de se définir comme spécialiste du développement sans pratique du terrain et ce, malgré la panoplie d’outils techniques dont dispose le géographe aujourd’hui qui permettent à certains de faire l’économie de séjour sur le terrain ? Au-delà de ces questions, il s’agit de voir comment cette expérience du terrain joue un rôle clé dans l’élaboration et la définition d’une problématique géographique de par l’observation directe et l’importance du « ressenti »  procuré.</w:t>
      </w:r>
    </w:p>
    <w:p>
      <w:pPr>
        <w:pStyle w:val="Normal"/>
        <w:numPr>
          <w:ilvl w:val="0"/>
          <w:numId w:val="1"/>
        </w:numPr>
        <w:tabs>
          <w:tab w:val="clear" w:pos="708"/>
          <w:tab w:val="left" w:pos="540" w:leader="none"/>
        </w:tabs>
        <w:ind w:left="0" w:firstLine="720"/>
        <w:jc w:val="both"/>
        <w:rPr/>
      </w:pPr>
      <w:r>
        <w:rPr>
          <w:b/>
          <w:bCs/>
        </w:rPr>
        <w:t xml:space="preserve">Pourquoi le terrain est-il appréhendé comme une confrontation, une véritable épreuve </w:t>
      </w:r>
      <w:r>
        <w:rPr/>
        <w:t>(personnelle et scientifique) paradoxalement à la fois redoutée et attendue ? Notre intention est ici de faire le point sur les types de difficultés rencontrées et les manières de les contourner : statut d’étranger doublé de « Blanc » en Afrique, question de la barrière linguistique (inégale selon les aires culturelles) de l’engagement physique dans des contrées à la situation sanitaire ou politique difficile ; problème d’insécurité ou de la surveillance policière rapprochée dont est l’objet le chercheur ; remise en cause de soi et questionnement personnel sur « l’utilité » de la recherche menée...</w:t>
      </w:r>
    </w:p>
    <w:p>
      <w:pPr>
        <w:pStyle w:val="Normal"/>
        <w:numPr>
          <w:ilvl w:val="0"/>
          <w:numId w:val="1"/>
        </w:numPr>
        <w:tabs>
          <w:tab w:val="clear" w:pos="708"/>
          <w:tab w:val="left" w:pos="540" w:leader="none"/>
        </w:tabs>
        <w:ind w:left="0" w:firstLine="720"/>
        <w:jc w:val="both"/>
        <w:rPr/>
      </w:pPr>
      <w:r>
        <w:rPr>
          <w:b/>
          <w:bCs/>
        </w:rPr>
        <w:t>Les modes de collaboration et la rencontre avec d’autres chercheurs ou investigateurs seront abordés</w:t>
      </w:r>
      <w:r>
        <w:rPr/>
        <w:t> : géographes croisés en Afrique et ardents défendeurs de leur « terrain-terroir » ; travail en doublon avec un journaliste politiquement engagée au Liban ; introduction au terrain avec un ethnologue au Maroc… Un constat personnel : les échanges avec les polititologues s’effectuent toujours hors terrain : pourquoi ? Même interrogation sur l’importance de la collaboration avec des ethnologues ou anthropologues sur des terrains non occidentaux en dépit des limites de leurs regards pour le géographe. Tantôt fructueuses, tantôt distantes, toutes ces rencontres ont en général eu pour effet de conforter et d’asseoir mon rattachement disciplinair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40:00Z</dcterms:created>
  <dc:creator>bennafla</dc:creator>
  <dc:description/>
  <cp:keywords/>
  <dc:language>en-US</dc:language>
  <cp:lastModifiedBy>bennafla</cp:lastModifiedBy>
  <cp:lastPrinted>2007-12-12T10:54:00Z</cp:lastPrinted>
  <dcterms:modified xsi:type="dcterms:W3CDTF">2007-12-13T11:40:00Z</dcterms:modified>
  <cp:revision>2</cp:revision>
  <dc:subject/>
  <dc:title>Karine BENNAFLA</dc:title>
</cp:coreProperties>
</file>