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2"/>
        <w:rPr/>
      </w:pPr>
      <w:r>
        <w:rPr/>
        <w:t>Le « terrain » des géomorphologues français de 1950 à nos jours</w:t>
      </w:r>
    </w:p>
    <w:p>
      <w:pPr>
        <w:pStyle w:val="Normal"/>
        <w:jc w:val="both"/>
        <w:rPr>
          <w:rFonts w:ascii="Arial" w:hAnsi="Arial" w:cs="Arial"/>
        </w:rPr>
      </w:pPr>
      <w:r>
        <w:rPr>
          <w:rFonts w:cs="Arial" w:ascii="Arial" w:hAnsi="Arial"/>
        </w:rPr>
      </w:r>
    </w:p>
    <w:p>
      <w:pPr>
        <w:pStyle w:val="Heading1"/>
        <w:rPr/>
      </w:pPr>
      <w:r>
        <w:rPr/>
        <w:t>Christian GIUSTI</w:t>
      </w:r>
    </w:p>
    <w:p>
      <w:pPr>
        <w:pStyle w:val="Normal"/>
        <w:jc w:val="center"/>
        <w:rPr>
          <w:rFonts w:ascii="Arial" w:hAnsi="Arial" w:cs="Arial"/>
        </w:rPr>
      </w:pPr>
      <w:r>
        <w:rPr>
          <w:rFonts w:cs="Arial" w:ascii="Arial" w:hAnsi="Arial"/>
        </w:rPr>
        <w:t>Laboratoire de Géographie physique UMR 8591 CNRS Meud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éparation du colloque « terrain » de l’Association de Géographes français de décembre 2006 a permis de recueillir auprès de géomorphologues majoritairement de culture géographique 43 réponses à un questionnaire qui abordait : (i) la définition de la géomorphologie et du terrain ; (ii) les aspects matériels de la pratique du terrain ; (iii) la méthodologie des observations.</w:t>
      </w:r>
    </w:p>
    <w:p>
      <w:pPr>
        <w:pStyle w:val="TextBody"/>
        <w:rPr>
          <w:rFonts w:ascii="Arial" w:hAnsi="Arial" w:cs="Arial"/>
          <w:sz w:val="16"/>
        </w:rPr>
      </w:pPr>
      <w:r>
        <w:rPr>
          <w:rFonts w:cs="Arial"/>
          <w:sz w:val="16"/>
        </w:rPr>
      </w:r>
    </w:p>
    <w:p>
      <w:pPr>
        <w:pStyle w:val="TextBody"/>
        <w:rPr/>
      </w:pPr>
      <w:r>
        <w:rPr/>
        <w:t>Les réponses obtenues couvrent plus d’un demi-siècle depuis 1950, période pendant laquelle la géomorphologie s’est approfondie et complexifiée au plan scientifique, en réponse à l’essor de la théorie générale des systèmes, de la révolution numérique, de la tectonique globale, de la planétologie et de l’océanographie, de la modélisation climatique et biogéographique.</w:t>
      </w:r>
    </w:p>
    <w:p>
      <w:pPr>
        <w:pStyle w:val="TextBody"/>
        <w:rPr>
          <w:sz w:val="16"/>
        </w:rPr>
      </w:pPr>
      <w:r>
        <w:rPr>
          <w:sz w:val="16"/>
        </w:rPr>
      </w:r>
    </w:p>
    <w:p>
      <w:pPr>
        <w:pStyle w:val="TextBody"/>
        <w:rPr/>
      </w:pPr>
      <w:r>
        <w:rPr/>
        <w:t>Quoique limité et fragmentaire, le matériel recueilli permet :</w:t>
      </w:r>
    </w:p>
    <w:p>
      <w:pPr>
        <w:pStyle w:val="TextBody"/>
        <w:rPr/>
      </w:pPr>
      <w:r>
        <w:rPr/>
        <w:t>a) d’apporter un éclairage inédit sur le rapport au terrain des géographes qui ont fait ou qui font de la géomorphologie, de quelle manière, dans quelles conditions, de voir comment et dans quelle mesure leur appartenance institutionnelle et les rencontres avec des chercheurs d’autres disciplines ont influencé et influencent leurs pratiques ;</w:t>
      </w:r>
    </w:p>
    <w:p>
      <w:pPr>
        <w:pStyle w:val="TextBody"/>
        <w:rPr/>
      </w:pPr>
      <w:r>
        <w:rPr/>
        <w:t>b) de dire ce qui a changé dans les façons de faire du terrain en géomorphologie, de s’interroger sur ce qu’ont pu représenter et impliquer les innovations techniques, les nouveaux outils conceptuels, les approfondissements théoriques ;</w:t>
      </w:r>
    </w:p>
    <w:p>
      <w:pPr>
        <w:pStyle w:val="Normal"/>
        <w:jc w:val="both"/>
        <w:rPr>
          <w:rFonts w:ascii="Arial" w:hAnsi="Arial" w:cs="Arial"/>
        </w:rPr>
      </w:pPr>
      <w:r>
        <w:rPr>
          <w:rFonts w:cs="Arial" w:ascii="Arial" w:hAnsi="Arial"/>
        </w:rPr>
        <w:t>c) enfin, de discuter du rapport de la géomorphologie aux autres pratiques de terrain, en particulier des effets de la dichotomie réductrice qui aboutit à placer les sciences du relief tantôt dans le champ des Sciences de l’Homme et de la Société, tantôt dans celui des Sciences de la Terre et de l’Univer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Pour ce qui relève des relations inter-personnelles, on montre que « le possible » au plan des relations individuelles devient souvent « l’impossible » au plan institutionnel, du fait des conformismes, des pesanteurs académiques, des traditions antagoniques, des ambiances concurrentielles. Les cadres « disciplinaires » (Géographie, Géologie, Histoire, Sociologie…), pour l’essentiel hérités du 19</w:t>
      </w:r>
      <w:r>
        <w:rPr>
          <w:rFonts w:cs="Arial" w:ascii="Arial" w:hAnsi="Arial"/>
          <w:vertAlign w:val="superscript"/>
        </w:rPr>
        <w:t>e</w:t>
      </w:r>
      <w:r>
        <w:rPr>
          <w:rFonts w:cs="Arial" w:ascii="Arial" w:hAnsi="Arial"/>
        </w:rPr>
        <w:t xml:space="preserve"> siècle, ne sont que rarement transcendés, tantôt au sein d’équipes à la durée de vie limitée, tantôt au sein de structures transversales sans doute plus pérennes. Force est aussi de constater que ces travaux inter-disciplinaires ne se prolongent jamais par l’émergence d’une « néo-spécialité » durable, la reconnaissance officielle – fût-elle souhaitable ou non – d’une « super-discipline » restant du domaine de l’utop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Christian">
    <w:name w:val="Style1 Christian"/>
    <w:basedOn w:val="Normal"/>
    <w:qFormat/>
    <w:pPr>
      <w:spacing w:lineRule="auto" w:line="360"/>
      <w:ind w:firstLine="709"/>
      <w:jc w:val="both"/>
    </w:pPr>
    <w:rPr>
      <w:rFonts w:ascii="Times;Times New Roman" w:hAnsi="Times;Times New Roman" w:cs="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3:25:00Z</dcterms:created>
  <dc:creator>Christian</dc:creator>
  <dc:description/>
  <cp:keywords/>
  <dc:language>en-US</dc:language>
  <cp:lastModifiedBy>Yann Calbérac</cp:lastModifiedBy>
  <dcterms:modified xsi:type="dcterms:W3CDTF">2008-01-03T03:25:00Z</dcterms:modified>
  <cp:revision>2</cp:revision>
  <dc:subject/>
  <dc:title>Essai sur le rapport au terrain des géomorphologues français post-davisiens</dc:title>
</cp:coreProperties>
</file>