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la recherche des chemins amérindiens : </w:t>
      </w:r>
    </w:p>
    <w:p>
      <w:pPr>
        <w:pStyle w:val="Normal"/>
        <w:jc w:val="center"/>
        <w:rPr>
          <w:b/>
          <w:b/>
        </w:rPr>
      </w:pPr>
      <w:r>
        <w:rPr>
          <w:b/>
        </w:rPr>
        <w:t>outils et approches croisés entre anthropologie et géographie</w:t>
      </w:r>
    </w:p>
    <w:p>
      <w:pPr>
        <w:pStyle w:val="Normal"/>
        <w:jc w:val="center"/>
        <w:rPr>
          <w:b/>
          <w:b/>
        </w:rPr>
      </w:pPr>
      <w:r>
        <w:rPr>
          <w:b/>
        </w:rPr>
        <w:t xml:space="preserve"> </w:t>
      </w:r>
      <w:r>
        <w:rPr>
          <w:b/>
        </w:rPr>
        <w:t>pour la restitution de pratiques du territoire</w:t>
      </w:r>
    </w:p>
    <w:p>
      <w:pPr>
        <w:pStyle w:val="Normal"/>
        <w:rPr>
          <w:b/>
          <w:b/>
        </w:rPr>
      </w:pPr>
      <w:r>
        <w:rPr>
          <w:b/>
        </w:rPr>
      </w:r>
    </w:p>
    <w:p>
      <w:pPr>
        <w:pStyle w:val="Normal"/>
        <w:jc w:val="center"/>
        <w:rPr/>
      </w:pPr>
      <w:r>
        <w:rPr/>
        <w:t>François-Michel Le Tourneau, CNRS UMR 7169 (CREDAL)</w:t>
      </w:r>
    </w:p>
    <w:p>
      <w:pPr>
        <w:pStyle w:val="Normal"/>
        <w:rPr/>
      </w:pPr>
      <w:r>
        <w:rPr/>
      </w:r>
    </w:p>
    <w:p>
      <w:pPr>
        <w:pStyle w:val="Normal"/>
        <w:jc w:val="both"/>
        <w:rPr/>
      </w:pPr>
      <w:r>
        <w:rPr/>
        <w:t>La pratique de l’espace par les groupes amérindiens en Amazonie brésilienne est un enjeu fondamental puisque c’est sur la base de sa description qu’on été concédés aux ethnies amérindiennes plus d’un million de kilomètres carrés de territoires qui sont réservés à leur usage exclusif. Mais la description de ces pratiques, réalisées par des anthropologues, n’a pas toujours été traduite sous forme de cartes ou de données géographiques objectives…</w:t>
      </w:r>
    </w:p>
    <w:p>
      <w:pPr>
        <w:pStyle w:val="Normal"/>
        <w:jc w:val="both"/>
        <w:rPr/>
      </w:pPr>
      <w:r>
        <w:rPr/>
        <w:t>Profitant des nouveaux outils disponibles pour ce type de recherche, en particulier le GPS, nous nous sommes proposé depuis 2003 de reprendre ce genre de travaux afin de parvenir à une meilleure description, au sens géographique, des territoires utilisés dans divers groupes amérindiens. Les résultats de cette recherche, publiés dans plusieurs revues, furent intéressants. Mais ce qui le fut bien plus fut la nécessaire collaboration avec des anthropologues, tout à la fois sur le terrain et sur leur terrain.</w:t>
      </w:r>
    </w:p>
    <w:p>
      <w:pPr>
        <w:pStyle w:val="Normal"/>
        <w:jc w:val="both"/>
        <w:rPr/>
      </w:pPr>
      <w:r>
        <w:rPr/>
        <w:t>Car l’anthropologie et la géographie se réclament toutes deux fortement « du terrain » et fondent sur lui toute leur crédibilité scientifique. L’une cherche à développer une relation forte avec les populations locales, l’autre s’autorise l’usage d’outils exogènes pour mieux comprendre l’espace parcouru. L’une et l’autre sont par ailleurs parfois si proches qu’il est difficile de savoir réellement de quel côté on se situe, notamment avec le courant de la géographie culturelle.</w:t>
      </w:r>
    </w:p>
    <w:p>
      <w:pPr>
        <w:pStyle w:val="Normal"/>
        <w:jc w:val="both"/>
        <w:rPr/>
      </w:pPr>
      <w:r>
        <w:rPr/>
        <w:t>A partir des expériences vécues auprès de trois ethnies, avec trois anthropogues différents mais concernant un même objet de recherche, nous proposons une réflexion sur l’approche du terrain dans les deux disciplines, vue de la géographie. Il ne s’agit pas ici de dresser des comparaisons, mais bien plus de comprendre comment a pu se dérouler l’interaction entre les deux sciences et pourquoi les deux dimensions du terrain – en tant qu’espace/temps vécu en commun mais également en tant qu’espace devant être investigué – ont permis des échanges d’une grande fécondité.</w:t>
      </w:r>
    </w:p>
    <w:p>
      <w:pPr>
        <w:pStyle w:val="Normal"/>
        <w:jc w:val="both"/>
        <w:rPr/>
      </w:pPr>
      <w:r>
        <w:rPr/>
        <w:t xml:space="preserve">Pour ce faire, nous proposerons une vue des travaux de terrain menés en commun et de leurs principaux résultats, en faisant ressortir la contribution de chacune des deux approches. Nous tenterons ensuite de réfléchir aux outils, principalement les cartes et images satellitales, qui ont permis la rencontre, et aux significations qu’ils pouvaient avoir pour les deux disciplin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36:00Z</dcterms:created>
  <dc:creator>FMLT</dc:creator>
  <dc:description/>
  <cp:keywords/>
  <dc:language>en-US</dc:language>
  <cp:lastModifiedBy>FMLT</cp:lastModifiedBy>
  <dcterms:modified xsi:type="dcterms:W3CDTF">2007-09-26T16:32:00Z</dcterms:modified>
  <cp:revision>3</cp:revision>
  <dc:subject/>
  <dc:title>A la recherche des chemins amérindiens : outils et approches croisés entre anthropologie et géographie pour la restitution de pratiques du territoire</dc:title>
</cp:coreProperties>
</file>