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Christian Montès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MCF HDR, Université Lumière Lyon 2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CNRS UMR 5600 « Environnement, ville, société »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48"/>
        </w:rPr>
      </w:pPr>
      <w:r>
        <w:rPr>
          <w:b/>
          <w:szCs w:val="20"/>
        </w:rPr>
        <w:t>Terrain et géographie historique. Le cas de la France, de la Grande-Bretagne et des Etats-Unis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Il peut sembler paradoxal de vouloir traiter du terrain en géographie historique. Il est en effet impossible de fouler du pied les espaces du passé. Pourtant, à lire la production des géographes historiques français, britanniques et américains du siècle qui vient de s’écouler, on est surpris de la résistance du tropisme. Cela oblige à se pencher plus précisément sur les liens que peuvent entretenir temps et espace, passé et présent dans cette sous-branche bien particulière de la géographi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On peut le faire au travers tout d’abord de l’analyse de la place attribuée au temps dans ces géographies : s’agit-il d’un donné construit par une autre science sociale que l’on emprunte tel quel (la période classique nous en fournit bien des exemples) ou bien s’agit-il d’un terrain à construire comme le propose Christian Grataloup ?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On peut le faire ensuite en se penchant plus précisément sur les méthodes employées : quel rapport par exemple entre archive et terrain, de la géographie vidalienne où les deux éléments s’intègrent dans l’étude des rapports entre l’Homme et la Nature à la redéfinition contemporaine du terme même de terrain qui intègre par exemple les images mentales (cf. le numéro de la </w:t>
      </w:r>
      <w:r>
        <w:rPr>
          <w:i/>
          <w:szCs w:val="20"/>
        </w:rPr>
        <w:t>Geographical Review</w:t>
      </w:r>
      <w:r>
        <w:rPr>
          <w:szCs w:val="20"/>
        </w:rPr>
        <w:t xml:space="preserve"> de 2001 qui porte sur le </w:t>
      </w:r>
      <w:r>
        <w:rPr>
          <w:i/>
          <w:szCs w:val="20"/>
        </w:rPr>
        <w:t>fieldwork</w:t>
      </w:r>
      <w:r>
        <w:rPr>
          <w:szCs w:val="20"/>
        </w:rPr>
        <w:t xml:space="preserve"> vu des Amériques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On peut le faire enfin en s’interrogeant sur l’existence et la permanence d’éventuelles spécificités nationales : la « quasi mystique » du terrain de Carl Sauer dans la mise en évidence des paysages culturels ne semble pas soluble dans l’amour de l’archive d’un Clifford Darb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8:00Z</dcterms:created>
  <dc:creator>Yann Calbérac</dc:creator>
  <dc:description/>
  <cp:keywords/>
  <dc:language>en-US</dc:language>
  <cp:lastModifiedBy>Yann Calbérac</cp:lastModifiedBy>
  <dcterms:modified xsi:type="dcterms:W3CDTF">2008-01-15T10:29:00Z</dcterms:modified>
  <cp:revision>1</cp:revision>
  <dc:subject/>
  <dc:title>Christian Montès</dc:title>
</cp:coreProperties>
</file>