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e terrain et l’analyse des espaces à risque à Quito et à Lima : la comparaison de deux expériences sensorielles et de deux pratiques de recherche. </w:t>
      </w:r>
    </w:p>
    <w:p>
      <w:pPr>
        <w:pStyle w:val="Normal"/>
        <w:jc w:val="both"/>
        <w:rPr>
          <w:b/>
          <w:b/>
        </w:rPr>
      </w:pPr>
      <w:r>
        <w:rPr>
          <w:b/>
        </w:rPr>
      </w:r>
    </w:p>
    <w:p>
      <w:pPr>
        <w:pStyle w:val="Normal"/>
        <w:jc w:val="both"/>
        <w:rPr/>
      </w:pPr>
      <w:r>
        <w:rPr/>
        <w:t>Alexis SIERRA, maître de conférence en géographie, UR-IRD « Environnement urbain »</w:t>
      </w:r>
    </w:p>
    <w:p>
      <w:pPr>
        <w:pStyle w:val="Normal"/>
        <w:jc w:val="both"/>
        <w:rPr/>
      </w:pPr>
      <w:r>
        <w:rPr/>
      </w:r>
    </w:p>
    <w:p>
      <w:pPr>
        <w:pStyle w:val="Normal"/>
        <w:jc w:val="both"/>
        <w:rPr/>
      </w:pPr>
      <w:r>
        <w:rPr/>
        <w:t xml:space="preserve">Cette proposition s’apparente au récit d’une expérience de recherche « de terrain » à Lima et à Quito avec l’Institut de Recherche pour le Développement, établissement dont le mode de fonctionnement repose en partie sur l’envoi de chercheurs sur le terrain en missions longues. Dans cette logique, mon expérience est celle de quelqu’un qui ne conçoit pas la recherche géographique hors du terrain. Mon propos vise en effet à montrer comment le terrain est le révélateur sensible d’une démarche initialement théorique qui fait prendre conscience d’un savoir appréhendé abstraitement mais dont les différents éléments se combinent plus aisément du fait de l’immersion du géographe dans la réalité sensible. Je vise également à montrer que le géographe n’est pas neutre face à « son » terrain et que ces analyses servent à construire des représentations du terrain en fonction des préoccupations politiques et sociales du lieu étudié ainsi que de ses propres perceptions du terrain vu ici comme territoire. </w:t>
      </w:r>
    </w:p>
    <w:p>
      <w:pPr>
        <w:pStyle w:val="Normal"/>
        <w:jc w:val="both"/>
        <w:rPr/>
      </w:pPr>
      <w:r>
        <w:rPr/>
        <w:t xml:space="preserve">Travaillant sur les risques dans les villes latino-américaines, il m’a été indispensable de saisir par la vue ainsi que par l’ouïe, l’odorat et le toucher la configuration des différentes villes que j’ai eu à étudier. Quito et Lima sont deux terrains que j’ai abordés cependant avec quelques différences. Dans la première, ma connaissance initiale de la ville était quasiment nulle. Cette connaissance du terrain s’est faite dans le cadre d’une coopération étroite avec les institutions locales qui m’ont ainsi transmis leurs préoccupations. C’est alors que le terrain a été le creuset d’une rencontre avec les sciences de la terre (hydrologues, pédologues, géologues). Le terrain était à la fois le lieu commun de l’échange et l’objet de l’étude puisque c’est simultanément avec ces spécialistes et avec le même objectif que j’ai analysé une même portion du territoire et un même accident d’origine morphoclimatique survenu dans le quartier La Comunidad sur les versants nord-occidentaux de la ville. Cependant, le terrain, d’expérience sensible et pluridisciplinaire, est progressivement devenu l’expression des enjeux politiques et sociaux que j’apprenais à découvrir. Mon analyse de la politique de gestion des risques à Quito s’est ainsi faite en réaction au cadre pré-établi, en réaction donc à une sorte de pensée scientifique établie en fonction des coopérations locales et qui pouvait s’apparenter à une expertise. C’est ainsi que de vivre sur le terrain m’a impliqué dans un démarche à la fois de géographe et de citoyen, me permettant de démontrer que la politique de gestion du risque « naturel » entrait dans des logiques indépendantes de ce type de risque. Je me suis également aperçu que les recherches effectuées sur le terrain, par les géographes ou par d’autres disciplines, entraient dans la construction des représentations sociales dominantes du risque. </w:t>
      </w:r>
    </w:p>
    <w:p>
      <w:pPr>
        <w:pStyle w:val="Normal"/>
        <w:jc w:val="both"/>
        <w:rPr/>
      </w:pPr>
      <w:r>
        <w:rPr/>
        <w:t xml:space="preserve">Dans le cas de Lima, ma connaissance théorique était initialement plus grande aussi bien de la ville que de la problématique de recherche. Ma recherche est également orientée par la grille de lecture que je me suis faite lors de ma recherche à Quito. L’analyse des représentations socio-spatiales du risque est d’emblée guidée par l’hypothèse que les espaces à risque sont des construits socio-politiques. L’expérience de terrain, m’a néanmoins fait prendre conscience des configurations spatiales et des habitus et de prendre une première distance critique avec ce que j’avais élaboré à Quito pour approcher ce qui classiquement est nommé « la spécificité du terrain ». Le terrain m’a servi en particulier à sélectionner des lieux qui doivent être le support d’études de cas et d’une typologie pour penser les espaces à risque et les facteurs de vulnérabilité à l’échelle métropolitaine. Cette recherche se fait également en collaboration avec les institutions locales et reste donc guidée par leurs préoccupations sociales et polit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56:00Z</dcterms:created>
  <dc:creator/>
  <dc:description/>
  <dc:language>en-US</dc:language>
  <cp:lastModifiedBy>Alexis Sierra</cp:lastModifiedBy>
  <dcterms:modified xsi:type="dcterms:W3CDTF">2007-12-18T18:06:00Z</dcterms:modified>
  <cp:revision>3</cp:revision>
  <dc:subject/>
  <dc:title>Le terrain et l’analyse des espaces à risque à Quito et à Lima : la comparaison de deux expériences sensorielles et de deux pra</dc:title>
</cp:coreProperties>
</file>